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CESSO ADMINISTRATIVO N°. 064/2024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GÃO ELETRÔNICO N°. 022/2024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 Município de Jateí-MS, torna público, que fará realizar licitação na modalidade Pregão Eletrônico tipo</w:t>
      </w:r>
      <w:r>
        <w:rPr>
          <w:rFonts w:cs="Arial" w:ascii="Verdana" w:hAnsi="Verdana"/>
          <w:b/>
          <w:sz w:val="22"/>
          <w:szCs w:val="22"/>
        </w:rPr>
        <w:t xml:space="preserve"> Menor Preço por Item</w:t>
      </w:r>
      <w:r>
        <w:rPr>
          <w:rFonts w:cs="Arial" w:ascii="Verdana" w:hAnsi="Verdana"/>
          <w:sz w:val="22"/>
          <w:szCs w:val="22"/>
        </w:rPr>
        <w:t xml:space="preserve">, no dia </w:t>
      </w:r>
      <w:r>
        <w:rPr>
          <w:rFonts w:cs="Arial" w:ascii="Verdana" w:hAnsi="Verdana"/>
          <w:b/>
          <w:sz w:val="22"/>
          <w:szCs w:val="22"/>
          <w:u w:val="single"/>
        </w:rPr>
        <w:t>04 de Junho de 2024, às 12:00 horas</w:t>
      </w:r>
      <w:r>
        <w:rPr>
          <w:rFonts w:cs="Arial" w:ascii="Verdana" w:hAnsi="Verdana"/>
          <w:b/>
          <w:sz w:val="22"/>
          <w:szCs w:val="22"/>
        </w:rPr>
        <w:t xml:space="preserve"> (horário de Brasília)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color w:val="000000"/>
          <w:sz w:val="22"/>
          <w:szCs w:val="22"/>
        </w:rPr>
        <w:t>a escolha da proposta mais vantajosa para “Aquisição de Cascalho de Cava destinado à manutenção/recuperação de estradas vicinais deste município de Jateí-MS</w:t>
      </w:r>
      <w:r>
        <w:rPr>
          <w:rFonts w:cs="Arial" w:ascii="Verdana" w:hAnsi="Verdana"/>
          <w:sz w:val="22"/>
          <w:szCs w:val="22"/>
        </w:rPr>
        <w:t>”</w:t>
      </w:r>
      <w:r>
        <w:rPr>
          <w:rFonts w:cs="Arial" w:ascii="Verdana" w:hAnsi="Verdana"/>
          <w:color w:val="000000"/>
          <w:sz w:val="22"/>
          <w:szCs w:val="22"/>
        </w:rPr>
        <w:t>, com as demais especificações contidas no Termo de Referência, Estudo Técnico Preliminar e Edital.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RECEBIMENTO DAS PROPOSTAS: Das 08:00 horas do dia 21/05/2024 às 11:59 horas do dia 04/06/2024.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ABERTURA E JULGAMENTO DAS PROPOSTAS: Das 11:30 às 11:59 horas do dia 04/06/2024.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NÍCIO DA SESSÃO DE DISPUTA DE PREÇOS: às 12:00 horas do dia 04/06/2024.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FERÊNCIA DE TEMPO: horário de Brasília (DF).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OCAL: Portal Bolsa de Licitações do Brasil – BLL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bll.org.br</w:t>
        </w:r>
      </w:hyperlink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GISLAÇÃO APLICÁVEL: Lei nº 14.133, de 01 de abril de 2021 e Lei Complementar n° 123, de 14 de dezembro de 2006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O Edital está disponibilizado, na íntegra, no portal de Aviso de Licitações do Município de Jateí-MS, pelo link http://www.jatei.ms.gov.br/e-sic/editais_licitacoes.php?tipo=1 e/ou também poderão ser lidos e/ou obtidos no endereço Av. Bernadete Santos Leite, n°. 382, na cidade de Jateí-MS – Departamento de Licitações, nos dias úteis, pelo e-mail: licitacaojatei@gmail.com, no horário das 08h00min às 14h00min (Horário Oficial de Brasília-DF), de segunda a sexta-feira. 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20 de Maio de 2024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eloiza Maria Ribeiro Fabr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gente de Contrataçã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41:00Z</dcterms:created>
  <dc:creator>pc</dc:creator>
  <dc:description/>
  <cp:keywords/>
  <dc:language>en-US</dc:language>
  <cp:lastModifiedBy>Diario Oficial</cp:lastModifiedBy>
  <cp:lastPrinted>2023-07-07T11:53:00Z</cp:lastPrinted>
  <dcterms:modified xsi:type="dcterms:W3CDTF">2024-05-21T12:41:00Z</dcterms:modified>
  <cp:revision>2</cp:revision>
  <dc:subject/>
  <dc:title>PROCESSO ADMINISTRATIVO N°</dc:title>
</cp:coreProperties>
</file>