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77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19/202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especializada na confecção e fornecimento de Uniforme Escolar, com previsão de entrega única, a qual será distribuído, gratuitamente, aos alunos matriculados na Educação Infantil, Ensino Fundamental e Educação de Jovens e Adultos – EJA, na Rede Municipal de Ensino, no Município de Jatei – MS, com recebimento de propostas até o dia </w:t>
      </w:r>
      <w:r>
        <w:rPr>
          <w:rFonts w:cs="Arial" w:ascii="Arial" w:hAnsi="Arial"/>
          <w:b/>
          <w:u w:val="single"/>
        </w:rPr>
        <w:t>20 de junho de 2024 às 12:00 horas(horário de Brasilia)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  <w:color w:val="000000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4 de junh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eloiza Maria Ribeiro Fabr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59:00Z</dcterms:created>
  <dc:creator>pc</dc:creator>
  <dc:description/>
  <cp:keywords/>
  <dc:language>en-US</dc:language>
  <cp:lastModifiedBy>Diario Oficial</cp:lastModifiedBy>
  <cp:lastPrinted>2024-06-13T10:23:00Z</cp:lastPrinted>
  <dcterms:modified xsi:type="dcterms:W3CDTF">2024-06-14T11:59:00Z</dcterms:modified>
  <cp:revision>2</cp:revision>
  <dc:subject/>
  <dc:title>PROCESSO ADMINISTRATIVO N°</dc:title>
</cp:coreProperties>
</file>