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ELETRÔNICA N°. 022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Jateí-MS, torna público, que fará realizar licitação na modalidade Dispensa Eletrônica tipo</w:t>
      </w:r>
      <w:r>
        <w:rPr>
          <w:rFonts w:cs="Arial" w:ascii="Arial" w:hAnsi="Arial"/>
          <w:b/>
        </w:rPr>
        <w:t xml:space="preserve"> Menor Preço Globa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27 de junho de 2024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 escolha da proposta mais vantajosa para Contratação de empresa especializada em tecnologia da informação, para atendimento da Secretaria Municipal de Saúde de Jateí/MS, de acordo com suas Dotações Orçamentárias e em conformidade com as especificações do Termo de referência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 Das 11:00 horas do dia 24/06/2024 às 08:59 horas do dia 2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00 às 08:59 horas do dia 2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2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TEMPO DE DISPUTA: 60(sessenta) minuto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FERÊNCIA DE TEMPO: </w:t>
      </w:r>
      <w:r>
        <w:rPr>
          <w:b/>
          <w:color w:val="000000"/>
        </w:rPr>
        <w:t>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a à sexta – feir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21 de junh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oiza Maria R. Fabr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8:00Z</dcterms:created>
  <dc:creator>pc</dc:creator>
  <dc:description/>
  <cp:keywords/>
  <dc:language>en-US</dc:language>
  <cp:lastModifiedBy>Diario Oficial</cp:lastModifiedBy>
  <cp:lastPrinted>2024-04-12T09:13:00Z</cp:lastPrinted>
  <dcterms:modified xsi:type="dcterms:W3CDTF">2024-06-24T12:28:00Z</dcterms:modified>
  <cp:revision>2</cp:revision>
  <dc:subject/>
  <dc:title>PROCESSO ADMINISTRATIVO N°</dc:title>
</cp:coreProperties>
</file>