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rFonts w:cs="Verdana" w:ascii="Verdana" w:hAnsi="Verdana"/>
          <w:b/>
          <w:bCs/>
          <w:sz w:val="22"/>
          <w:szCs w:val="22"/>
        </w:rPr>
        <w:t>RESULTAD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ELETRÔNICO Nº. 009/202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a Pregoeira e sua equipe de apoio, torna público o resultado da licitação modalidade Pregão Eletrônico nº. 009/2024, Processo Administrativo nº. 043/2024, que teve por objeto receber proposta </w:t>
      </w:r>
      <w:bookmarkStart w:id="1" w:name="_Hlk3188420"/>
      <w:r>
        <w:rPr>
          <w:rFonts w:cs="Verdana" w:ascii="Verdana" w:hAnsi="Verdana"/>
          <w:sz w:val="22"/>
          <w:szCs w:val="22"/>
        </w:rPr>
        <w:t xml:space="preserve">para fornecimento d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ateriais esportivos em atendimento as demandas da Secretaria Municipal de Esporte, Lazer e Turismo </w:t>
      </w:r>
      <w:r>
        <w:rPr>
          <w:rFonts w:cs="Verdana" w:ascii="Verdana" w:hAnsi="Verdana"/>
          <w:sz w:val="22"/>
          <w:szCs w:val="22"/>
        </w:rPr>
        <w:t>de Jateí/MS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em conformidade com Termo de Referência, onde constam as demais especificações do objeto; </w:t>
      </w:r>
      <w:bookmarkEnd w:id="1"/>
      <w:r>
        <w:rPr>
          <w:rFonts w:cs="Verdana" w:ascii="Verdana" w:hAnsi="Verdana"/>
          <w:sz w:val="22"/>
          <w:szCs w:val="22"/>
        </w:rPr>
        <w:t xml:space="preserve">do tipo menor preço por item, em favor das empresas: BRAU BUSINESS COMERCIAL LTDA, inscrita no CNPJ sob nº 23.683.701/0001-78, os itens: 23929 pelo valor de R$ 129,00; 23936 pelo valor de R$ 153,00; 23937 pelo valor de R$ 117,20. BRESCHIGLIARI &amp; CIA LTDA EPP, inscrita no CNPJ sob nº 02.966.083/0001-01, os itens: 23923 pelo valor de R$ 45,00; 23924 pelo valor de R$ 45,00; 23925 pelo valor de R$ 45,00; 23926 pelo valor de R$ 17,90; 23932 pelo valor de R$ 5,80; 23933 pelo valor de R$ 5,80; 23934 pelo valor de R$ 8,90; 23938 pelo valor de R$ 57,00; 23942 pelo valor de R$ 201,00. CASA DO ATLETA LTDA – EPP, inscrita no CNPJ sob nº 05.999.969/0001-31, os itens: 23927 pelo valor de R$ 40,01; 23928 pelo valor de R$ 17,50; 23930 pelo valor de R$ 88,90; 23931 pelo valor de R$ 13,80. INOVA LASER E COMUNICAÇÃO VISUAL LTDA, inscrita no CNPJ sob nº 28.480.081/0001-93, os itens: 23939 pelo valor de R$ 79,99; 23940 pelo valor de R$ 69,99; 23941 pelo valor de R$ 55,00. W.E.V. COMERCIAL LTDA, inscrita no CNPJ sob nº 04.372.852/0001-60, o item 23935 pelo valor de R$ 120,00.  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02 de Maio de 2024.</w:t>
      </w:r>
    </w:p>
    <w:p>
      <w:pPr>
        <w:pStyle w:val="Heading2"/>
        <w:rPr/>
      </w:pPr>
      <w:r>
        <w:rPr>
          <w:rFonts w:cs="Arial" w:ascii="Verdana" w:hAnsi="Verdana"/>
          <w:b w:val="false"/>
          <w:sz w:val="22"/>
          <w:szCs w:val="22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>
          <w:rFonts w:cs="Verdana" w:ascii="Verdana" w:hAnsi="Verdana"/>
          <w:sz w:val="22"/>
          <w:szCs w:val="22"/>
        </w:rPr>
        <w:t>Pregoei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1:00Z</dcterms:created>
  <dc:creator>Célio Aparecido Balasso</dc:creator>
  <dc:description/>
  <cp:keywords/>
  <dc:language>en-US</dc:language>
  <cp:lastModifiedBy>Diario Oficial</cp:lastModifiedBy>
  <cp:lastPrinted>2024-05-10T09:22:00Z</cp:lastPrinted>
  <dcterms:modified xsi:type="dcterms:W3CDTF">2024-05-13T12:01:00Z</dcterms:modified>
  <cp:revision>2</cp:revision>
  <dc:subject/>
  <dc:title>EXTRATO DE EDITAL DE TOMADA DE PREÇOS Nº 002/03</dc:title>
</cp:coreProperties>
</file>