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SULTADO DA LICITAÇÃO PREGÃO PRESENCIAL 018/202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a Comissão Permanente de Licitação, torna público o resultado da licitação modalidade Pregão Presencial nº. 018/2024, Processo Administrativo nº. 047/2024, que teve por objeto receber proposta para a contratação de empresa especializada para prestação de serviço de gestão de arquivos para identificação, separação, classificação, higienização, digitalização, indexação, descarte e organização de arquivos físicos e documentos dos departamentos de Administração e Saúde para o ano de 2024, de acordo com o termo de referência e em conformidade com as especificações descritas, em favor da empresa ganhadora: </w:t>
      </w:r>
      <w:r>
        <w:rPr>
          <w:rFonts w:cs="Verdana" w:ascii="Verdana" w:hAnsi="Verdana"/>
          <w:b/>
          <w:bCs/>
          <w:sz w:val="22"/>
          <w:szCs w:val="22"/>
        </w:rPr>
        <w:t>LAMPER DIGITALIZAÇÃO E SISTEMAS LTDA</w:t>
      </w:r>
      <w:r>
        <w:rPr>
          <w:rFonts w:cs="Verdana" w:ascii="Verdana" w:hAnsi="Verdana"/>
          <w:sz w:val="22"/>
          <w:szCs w:val="22"/>
        </w:rPr>
        <w:t xml:space="preserve">, inscrita no CNPJ n° 97.408.074/0001-01, pelo valor global de R$ 180.000,00 (cento e oitenta mil reais). 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21 de maio de 2024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atriz Pereira Melo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goeiro</w:t>
      </w:r>
    </w:p>
    <w:p>
      <w:pPr>
        <w:pStyle w:val="Normal"/>
        <w:tabs>
          <w:tab w:val="clear" w:pos="57"/>
          <w:tab w:val="left" w:pos="1134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595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7:00Z</dcterms:created>
  <dc:creator>Célio Aparecido Balasso</dc:creator>
  <dc:description/>
  <cp:keywords/>
  <dc:language>en-US</dc:language>
  <cp:lastModifiedBy>Diario Oficial</cp:lastModifiedBy>
  <cp:lastPrinted>2024-05-07T10:10:00Z</cp:lastPrinted>
  <dcterms:modified xsi:type="dcterms:W3CDTF">2024-05-22T11:37:00Z</dcterms:modified>
  <cp:revision>2</cp:revision>
  <dc:subject/>
  <dc:title>EXTRATO DE EDITAL DE TOMADA DE PREÇOS Nº 002/03</dc:title>
</cp:coreProperties>
</file>